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药学院大学生创新创业培育项目评审专家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873"/>
        <w:gridCol w:w="1257"/>
        <w:gridCol w:w="1301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或研究领域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含参加评审组织、学术团体等情况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论著和业绩成果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开展创新创业工作情况及业绩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单位推荐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创业学院审批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二级学院推荐</w:t>
      </w:r>
      <w:r>
        <w:rPr/>
        <w:t>1~3</w:t>
      </w:r>
      <w:r>
        <w:rPr/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9:00Z</dcterms:created>
  <dc:creator>Administrator</dc:creator>
  <dc:description/>
  <cp:keywords/>
  <dc:language>en-US</dc:language>
  <cp:lastModifiedBy>黄骏</cp:lastModifiedBy>
  <dcterms:modified xsi:type="dcterms:W3CDTF">2015-10-27T08:04:00Z</dcterms:modified>
  <cp:revision>5</cp:revision>
  <dc:subject/>
  <dc:title/>
</cp:coreProperties>
</file>