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九届“杏林之春”医学节解剖知识竞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团委学生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全校学生  解剖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知识竞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通过这次解剖学知识竞赛的举办，可以让广药全体学生们巩固对基础医学的理解。同时也可增进同学之间的合作意识和感情，并借此机会营造一个营造主动学习、积极进取的校园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05180</wp:posOffset>
            </wp:positionV>
            <wp:extent cx="3490595" cy="30518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，临床医学院团委学生会与参赛人员分别在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2-22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2-2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以系统解剖学为内容，采用笔试的方式进行初赛，进而选出八支队伍进入决赛。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，在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1-20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拉开解剖知识竞赛决赛序幕，全校学生齐聚此地，认真观察并学习医学基础知识，从而加深对医学基础知识的了解。同学们同时发挥了他们之间的团结精神，团结一致，共同合作，赢得属于他们的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解剖知识竞赛之后，全校学生进一步了解了医学基础知识，加深了系统解剖学的理解，同时也了解了一个团体的重要性，大家团结一致，共同前进，创造属于自己的辉煌、团体的荣誉，为团体喝彩！为自己呐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广东药学院临床医学院团委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学术实践部    李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O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五年四月二十七号</w:t>
      </w:r>
    </w:p>
    <w:sectPr>
      <w:type w:val="nextPage"/>
      <w:pgSz w:w="11906" w:h="16838"/>
      <w:pgMar w:left="1304" w:right="127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5:00Z</dcterms:created>
  <dc:creator>Administrator</dc:creator>
  <dc:description/>
  <dc:language>en-US</dc:language>
  <cp:lastModifiedBy>Administrator</cp:lastModifiedBy>
  <dcterms:modified xsi:type="dcterms:W3CDTF">2015-04-28T10:08:42Z</dcterms:modified>
  <cp:revision>2</cp:revision>
  <dc:subject/>
  <dc:title>第九届“杏林之春”医学节解剖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