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10"/>
          <w:szCs w:val="10"/>
        </w:rPr>
      </w:pPr>
      <w:r>
        <w:rPr>
          <w:rFonts w:eastAsia="仿宋_GB2312;仿宋"/>
          <w:b/>
          <w:bCs/>
          <w:sz w:val="44"/>
          <w:szCs w:val="44"/>
        </w:rPr>
        <w:t>校艺术团校内表演申请表</w:t>
      </w:r>
    </w:p>
    <w:p>
      <w:pPr>
        <w:pStyle w:val="Normal"/>
        <w:jc w:val="center"/>
        <w:rPr>
          <w:rFonts w:eastAsia="仿宋_GB2312;仿宋"/>
          <w:b/>
          <w:b/>
          <w:bCs/>
          <w:sz w:val="10"/>
          <w:szCs w:val="10"/>
        </w:rPr>
      </w:pPr>
      <w:r>
        <w:rPr>
          <w:rFonts w:eastAsia="仿宋_GB2312;仿宋"/>
          <w:b/>
          <w:bCs/>
          <w:sz w:val="10"/>
          <w:szCs w:val="10"/>
        </w:rPr>
      </w:r>
    </w:p>
    <w:tbl>
      <w:tblPr>
        <w:tblW w:w="94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890"/>
        <w:gridCol w:w="2592"/>
      </w:tblGrid>
      <w:tr>
        <w:trPr>
          <w:trHeight w:val="9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邀请队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出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出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年  月  日</w:t>
            </w:r>
          </w:p>
        </w:tc>
      </w:tr>
      <w:tr>
        <w:trPr>
          <w:trHeight w:val="31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                    年  月  日</w:t>
            </w:r>
          </w:p>
        </w:tc>
      </w:tr>
      <w:tr>
        <w:trPr>
          <w:trHeight w:val="22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本次演出费用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社团盖章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请须知：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因我校艺术团各表演队训练以及表演时所需器材，道具，技术指导等所需经费庞大，且排练节目时间有限。为了保障我团表演队人员安全及其训练效果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根据团委书记，老师们的建议，将对校内组织、社团邀请本团表演队参与表演进行以下管理方法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活动期间贵组织需为本团表演人员提供工作餐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演队表演时所需特别物资（如专为该次表演所须的服装，器材等），在艺术团无法提供的情况下，由贵组织提供，表演结束后，物资将归还贵组织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演时的我团物资搬运由贵组织负责。若物资受损严重而非我团表演人员损坏，则由贵组织负责赔偿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若表演队未经人力资源部批准擅自与其他组织、社团合作，凡发现者第一次作口头警告并处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相应</w:t>
      </w:r>
      <w:r>
        <w:rPr>
          <w:rFonts w:ascii="新宋体" w:hAnsi="新宋体" w:cs="新宋体" w:eastAsia="新宋体"/>
          <w:sz w:val="28"/>
          <w:szCs w:val="28"/>
        </w:rPr>
        <w:t>惩罚，两次或以上则依严重性处以停训且作扣分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若贵组织不遵循以上规则，我团有权不参与该次或限制以后对贵组织的演出邀请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艺术团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人力资源部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</w:rPr>
        <w:t>月起执行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13:00Z</dcterms:created>
  <dc:creator>吴祺源</dc:creator>
  <dc:description/>
  <dc:language>en-US</dc:language>
  <cp:lastModifiedBy>PPE</cp:lastModifiedBy>
  <dcterms:modified xsi:type="dcterms:W3CDTF">2014-11-05T13:17:08Z</dcterms:modified>
  <cp:revision>3</cp:revision>
  <dc:subject/>
  <dc:title>          校艺术团形体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