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广东药科大学学生创新创业培育项目中期检查表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295"/>
        <w:gridCol w:w="1635"/>
        <w:gridCol w:w="2792"/>
      </w:tblGrid>
      <w:tr>
        <w:trPr>
          <w:trHeight w:val="46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项目名称</w:t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负责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学院班级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项目实施时间</w:t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始时间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完成时间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指导教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最终成果形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6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进度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项目进展状况，已取得阶段性成果；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遇到的问题及解决过程；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下一步计划安排；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研究内容与先前方案有没调整（包括项目组成员的调整）；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拟出成果等（可续页）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81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已开支经费及使用情况：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已到财务报销经费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146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指导老师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bCs/>
          <w:sz w:val="18"/>
        </w:rPr>
        <w:t>注</w:t>
      </w:r>
      <w:r>
        <w:rPr>
          <w:sz w:val="18"/>
        </w:rPr>
        <w:t>：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已发表的论文，请在表内注明刊物名称，出版年月、期号，并递交刊物封面，目录及内文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decorative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0:41:00Z</dcterms:created>
  <dc:creator>2222a</dc:creator>
  <dc:description/>
  <cp:keywords/>
  <dc:language>en-US</dc:language>
  <cp:lastModifiedBy>WIN</cp:lastModifiedBy>
  <dcterms:modified xsi:type="dcterms:W3CDTF">2016-05-24T02:28:00Z</dcterms:modified>
  <cp:revision>5</cp:revision>
  <dc:subject/>
  <dc:title>广东药学院教育研究课题中期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