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大学生创新创业导师库推荐表</w:t>
      </w:r>
    </w:p>
    <w:p>
      <w:pPr>
        <w:pStyle w:val="Normal"/>
        <w:spacing w:lineRule="exact" w:line="2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360"/>
        <w:gridCol w:w="1179"/>
        <w:gridCol w:w="2010"/>
        <w:gridCol w:w="342"/>
        <w:gridCol w:w="1596"/>
      </w:tblGrid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 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  及专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邮政地址及邮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联系方式          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固定电话及移动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教育工作或创业工作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来在（含指导）创新创业教育方面所获成果和奖励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：成果名称、获奖年份、级别（国家和省级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以来担任国家级、省级、校级创新创业教育方面项目评审专家、社会兼职情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：评审项目名称、参与评审年份、级别（国家、省级和校级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就业创业工作部门推荐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年   月   日</w:t>
            </w:r>
          </w:p>
        </w:tc>
      </w:tr>
      <w:tr>
        <w:trPr>
          <w:trHeight w:val="32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推荐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0:00Z</dcterms:created>
  <dc:creator>Šࢨࠀ͉</dc:creator>
  <dc:description/>
  <dc:language>en-US</dc:language>
  <cp:lastModifiedBy>Šࢨࠀ͉</cp:lastModifiedBy>
  <dcterms:modified xsi:type="dcterms:W3CDTF">2015-12-10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