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药学院</w:t>
      </w:r>
      <w:r>
        <w:rPr>
          <w:b/>
          <w:bCs/>
          <w:sz w:val="32"/>
          <w:lang w:eastAsia="zh-CN"/>
        </w:rPr>
        <w:t>大学生创新创业培育项目中期检查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95"/>
        <w:gridCol w:w="1635"/>
        <w:gridCol w:w="2792"/>
      </w:tblGrid>
      <w:tr>
        <w:trPr>
          <w:trHeight w:val="4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题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院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实施</w:t>
            </w:r>
            <w:r>
              <w:rPr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始时间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完成时间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最终成果形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3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进度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项目进展状况，已取得阶段性成果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遇到的问题及解决过程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下一步计划安排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研究内容与先前方案有没调整（包括项目组成员的调整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拟出成果等（可续页）。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开支经费及使用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到财务报销经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指导老师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注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已发表的论文，请在表内注明刊物名称，出版年月、期号，并递交刊物封面，目录及内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1:00Z</dcterms:created>
  <dc:creator>2222a</dc:creator>
  <dc:description/>
  <dc:language>en-US</dc:language>
  <cp:lastModifiedBy>LH</cp:lastModifiedBy>
  <dcterms:modified xsi:type="dcterms:W3CDTF">2015-11-10T07:33:05Z</dcterms:modified>
  <cp:revision>21</cp:revision>
  <dc:subject/>
  <dc:title>广东药学院教育研究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